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 Circle of Roses certificates and pins were awarded at the FGCI State Meeting and Flower Show June 20 – 21 in Pella.  This award recognizes those you have inspired others with their knowledge and participation in FGCI.  They have made our gardens, our garden clubs and our communities a better place.   They have been nominated by their club or the Executive Board.  The 2013 winner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ie A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y Dem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da Herz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is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a Tho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nne Klin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ene P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ny Procha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Carter Daug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e Chop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y St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ian Herb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othy Pau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lle La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ly All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lyn Peterson-Shi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etta Dai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es Stet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Venne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Lay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 She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hy Hals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nna Pr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ie Kru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en Ring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her Gaa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 Da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nda Fi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lys A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Dee Dyks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y Elli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ie Be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na Boy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ence Vander Mei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lyn Rietveld Eb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Fenc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ia Fenc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nie Bo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lyn Pet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 Sw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je Turnqu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la Kickbus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Juliene Bramer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Vice President FCGI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2:31:00Z</dcterms:created>
  <dc:creator>Juliene Bramer</dc:creator>
  <dc:description/>
  <cp:keywords/>
  <dc:language>en-US</dc:language>
  <cp:lastModifiedBy>Juliene Bramer</cp:lastModifiedBy>
  <cp:lastPrinted>2013-06-22T21:28:00Z</cp:lastPrinted>
  <dcterms:modified xsi:type="dcterms:W3CDTF">2013-06-23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256</vt:r8>
  </property>
</Properties>
</file>